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s Class X (CBSE)</w:t>
        <w:br/>
        <w:t>You are on Set no 1 Qno. 1 to 20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Year 1998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Time allowed : 3 hours</w:t>
        <w:br/>
        <w:t>Maximum Marks : 100</w:t>
        <w:br/>
        <w:br/>
        <w:t>General Instructions :</w:t>
        <w:br/>
        <w:br/>
        <w:t>(i) Question number 1 to 15 carry 2 marks each.</w:t>
        <w:br/>
        <w:t>(ii) Question number 16 to 25 carry 4 marks each.</w:t>
        <w:br/>
        <w:t>(iii) Question number 26 to 30 carry 6 marks each.</w:t>
        <w:br/>
        <w:t>(iv) Write the serial number of the question before attempting it.</w:t>
        <w:br/>
        <w:t>(v) Use of logarithmic and trigonometric tables is permitted. Use of calculator is not permit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ef0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f0fe" stroked="f" o:allowincell="f" style="position:absolute;margin-left:0pt;margin-top:-0.8pt;width:431.95pt;height:0.7pt;mso-wrap-style:none;v-text-anchor:middle;mso-position-vertical:top">
                <v:fill o:detectmouseclick="t" type="solid" color2="#110f0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- A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) </w:t>
      </w:r>
      <w:r>
        <w:rPr>
          <w:rFonts w:cs="Arial" w:ascii="Arial" w:hAnsi="Arial"/>
          <w:color w:val="000000"/>
          <w:sz w:val="20"/>
          <w:szCs w:val="20"/>
        </w:rPr>
        <w:t>Determine the value of c for which the following system of linear equation has no solution:</w:t>
        <w:br/>
        <w:t xml:space="preserve">cx + 3y = 3; 12x + cy = 6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2) </w:t>
      </w:r>
      <w:r>
        <w:rPr>
          <w:rFonts w:cs="Arial" w:ascii="Arial" w:hAnsi="Arial"/>
          <w:color w:val="000000"/>
          <w:sz w:val="20"/>
          <w:szCs w:val="20"/>
        </w:rPr>
        <w:t>The GCD and LCM of two polynomials P(x) and Q(x) are x(x + a) and 12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(x + a)(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 respectively. If P(x) = 4(x + a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find Q(x)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3) </w:t>
      </w:r>
      <w:r>
        <w:rPr>
          <w:rFonts w:cs="Arial" w:ascii="Arial" w:hAnsi="Arial"/>
          <w:color w:val="000000"/>
          <w:sz w:val="20"/>
          <w:szCs w:val="20"/>
        </w:rPr>
        <w:t>If q is the mean proportional between p and r, show that pqr(p + q + r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= (pq + qr + pr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4) </w:t>
      </w:r>
      <w:r>
        <w:rPr>
          <w:rFonts w:cs="Arial" w:ascii="Arial" w:hAnsi="Arial"/>
          <w:color w:val="000000"/>
          <w:sz w:val="20"/>
          <w:szCs w:val="20"/>
        </w:rPr>
        <w:t xml:space="preserve">Find the value of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14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such that the quadratic equation 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140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- 12)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2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140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 - 12)x + 2 = 0 has equal roots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5) </w:t>
      </w:r>
      <w:r>
        <w:rPr>
          <w:rFonts w:cs="Arial" w:ascii="Arial" w:hAnsi="Arial"/>
          <w:color w:val="000000"/>
          <w:sz w:val="20"/>
          <w:szCs w:val="20"/>
        </w:rPr>
        <w:t xml:space="preserve">In Fig 1, OPQR is a </w:t>
      </w:r>
      <w:hyperlink r:id="rId2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rhombus</w:t>
        </w:r>
      </w:hyperlink>
      <w:r>
        <w:rPr>
          <w:rFonts w:cs="Arial" w:ascii="Arial" w:hAnsi="Arial"/>
          <w:color w:val="000000"/>
          <w:sz w:val="20"/>
          <w:szCs w:val="20"/>
        </w:rPr>
        <w:t>, three of whose vertices lie on a circle with centre O. If the area of the rhombus is 32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88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3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find the radius of the circle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  <w:br/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6) </w:t>
      </w:r>
      <w:r>
        <w:rPr>
          <w:rFonts w:cs="Arial" w:ascii="Arial" w:hAnsi="Arial"/>
          <w:color w:val="000000"/>
          <w:sz w:val="20"/>
          <w:szCs w:val="20"/>
        </w:rPr>
        <w:t xml:space="preserve">The sales price of a television, inclusive of sales tax, is Rs. 13,500. If sales tax is charged at the rate of 8% of the list price, find the list price of the television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7) </w:t>
      </w:r>
      <w:r>
        <w:rPr>
          <w:rFonts w:cs="Arial" w:ascii="Arial" w:hAnsi="Arial"/>
          <w:color w:val="000000"/>
          <w:sz w:val="20"/>
          <w:szCs w:val="20"/>
        </w:rPr>
        <w:t>Without using trigonometric tables evaluate : 2(cos 6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/sin 2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) - (tan 4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/cot 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) - sin9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8) </w:t>
      </w:r>
      <w:r>
        <w:rPr>
          <w:rFonts w:cs="Arial" w:ascii="Arial" w:hAnsi="Arial"/>
          <w:color w:val="000000"/>
          <w:sz w:val="20"/>
          <w:szCs w:val="20"/>
        </w:rPr>
        <w:t xml:space="preserve">If co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140" cy="9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/co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= m and co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140" cy="9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/sin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 n, show that</w:t>
        <w:br/>
        <w:t>(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c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4455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9) </w:t>
      </w:r>
      <w:r>
        <w:rPr>
          <w:rFonts w:cs="Arial" w:ascii="Arial" w:hAnsi="Arial"/>
          <w:color w:val="000000"/>
          <w:sz w:val="20"/>
          <w:szCs w:val="20"/>
        </w:rPr>
        <w:t>In Fig 2, ABCD is a parallelogram in which DC = 10 cm and BC = 4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885" cy="14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3 cm. AP is perpendicular to DC. If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ADC = 6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find the length of AP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  <w:br/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0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BC is right angled at B. On the side AC, a point D is taken such that AD = DC and AB = BD. Find the measure of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AB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1) </w:t>
      </w:r>
      <w:r>
        <w:rPr>
          <w:rFonts w:cs="Arial" w:ascii="Arial" w:hAnsi="Arial"/>
          <w:color w:val="000000"/>
          <w:sz w:val="20"/>
          <w:szCs w:val="20"/>
        </w:rPr>
        <w:t xml:space="preserve">In Fig. 3, ABCD is a quadrilateral in which AD = BC and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DC =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CD. Show that the points A, B, C and D lie on a circle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  <w:br/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2) </w:t>
      </w:r>
      <w:r>
        <w:rPr>
          <w:rFonts w:cs="Arial" w:ascii="Arial" w:hAnsi="Arial"/>
          <w:color w:val="000000"/>
          <w:sz w:val="20"/>
          <w:szCs w:val="20"/>
        </w:rPr>
        <w:t xml:space="preserve">D is a point on the side BC of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BC such tha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DC and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BAC are equal. Prove that C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DC x CB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3) </w:t>
      </w:r>
      <w:r>
        <w:rPr>
          <w:rFonts w:cs="Arial" w:ascii="Arial" w:hAnsi="Arial"/>
          <w:color w:val="000000"/>
          <w:sz w:val="20"/>
          <w:szCs w:val="20"/>
        </w:rPr>
        <w:t>If the mean of n observations</w:t>
        <w:br/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  ...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i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 prove that </w:t>
        <w:br/>
        <w:t>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) +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) +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) + ... +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) = 0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4) </w:t>
      </w:r>
      <w:r>
        <w:rPr>
          <w:rFonts w:cs="Arial" w:ascii="Arial" w:hAnsi="Arial"/>
          <w:color w:val="000000"/>
          <w:sz w:val="20"/>
          <w:szCs w:val="20"/>
        </w:rPr>
        <w:t xml:space="preserve">Flow Chart - Omitted being out of Syllabus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5) </w:t>
      </w:r>
      <w:r>
        <w:rPr>
          <w:rFonts w:cs="Arial" w:ascii="Arial" w:hAnsi="Arial"/>
          <w:color w:val="000000"/>
          <w:sz w:val="20"/>
          <w:szCs w:val="20"/>
        </w:rPr>
        <w:t>The median of the following observations arranged in ascending order is 24. Find x.</w:t>
        <w:br/>
        <w:t xml:space="preserve">11, 12, 14, 18, x + 2, x + 4, 30, 32, 35, 41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2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- 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6) </w:t>
      </w:r>
      <w:r>
        <w:rPr>
          <w:rFonts w:cs="Arial" w:ascii="Arial" w:hAnsi="Arial"/>
          <w:color w:val="000000"/>
          <w:sz w:val="20"/>
          <w:szCs w:val="20"/>
        </w:rPr>
        <w:t>Solve graphically the following system of linear equations : 2x - y = 2; 4x - y = 8.</w:t>
        <w:br/>
        <w:t xml:space="preserve">Also, find the co-ordinates of the points where the lines meet the axis of x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7) </w:t>
      </w:r>
      <w:r>
        <w:rPr>
          <w:rFonts w:cs="Arial" w:ascii="Arial" w:hAnsi="Arial"/>
          <w:color w:val="000000"/>
          <w:sz w:val="20"/>
          <w:szCs w:val="20"/>
        </w:rPr>
        <w:t xml:space="preserve">Factorise. Omitted, being out of Syllabus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8) </w:t>
      </w:r>
      <w:hyperlink r:id="rId3" w:tgtFrame="_top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Student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f a class are made to stand in rows. If 4 students are extra in a row, there would be 2 rows less. If 4 students are less in a row, there would be 4 more rows. Find the number of students in the class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19) </w:t>
      </w:r>
      <w:r>
        <w:rPr>
          <w:rFonts w:cs="Arial" w:ascii="Arial" w:hAnsi="Arial"/>
          <w:color w:val="000000"/>
          <w:sz w:val="20"/>
          <w:szCs w:val="20"/>
        </w:rPr>
        <w:t xml:space="preserve">In a flight of 2800 km, an aircraft was slowed down due to bad weather. Its average speed for the trip was reduced by 100 km/hour and time increased by 30 minutes. Find the original duration of flight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20) </w:t>
      </w:r>
      <w:r>
        <w:rPr>
          <w:rFonts w:cs="Arial" w:ascii="Arial" w:hAnsi="Arial"/>
          <w:color w:val="000000"/>
          <w:sz w:val="20"/>
          <w:szCs w:val="20"/>
        </w:rPr>
        <w:t xml:space="preserve">A solid is in the form of a cylinder with hemispherical ends. The total height of the solid is 19 cm and the diameter of the cylinder is 7cm. Find the volume and surface area of the solid.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(Marks 4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education/cbse/x/mathsx1998/q.asp" TargetMode="External"/><Relationship Id="rId3" Type="http://schemas.openxmlformats.org/officeDocument/2006/relationships/hyperlink" Target="http://www.yuvajobs.com/education/cbse/x/mathsx1998/q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1:00Z</dcterms:created>
  <dc:creator>GOWRA</dc:creator>
  <dc:description/>
  <cp:keywords/>
  <dc:language>en-US</dc:language>
  <cp:lastModifiedBy>GOWRA</cp:lastModifiedBy>
  <dcterms:modified xsi:type="dcterms:W3CDTF">2007-12-18T05:32:00Z</dcterms:modified>
  <cp:revision>2</cp:revision>
  <dc:subject/>
  <dc:title/>
</cp:coreProperties>
</file>